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277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Fabrication et montage dans les règles de l'art d'un conduit de câble avec maintien de la fonction pendant 30 minutes selon la norme DIN 4102-12 en plaques coupe-fe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290.10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200 ou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PROMATECT-LS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ésistance au feu</w:t>
            </w:r>
            <w:r>
              <w:rPr>
                <w:rFonts w:cs="Arial" w:ascii="Arial" w:hAnsi="Arial"/>
                <w:sz w:val="20"/>
                <w:szCs w:val="20"/>
              </w:rPr>
              <w:tab/>
              <w:t>30 minutes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7129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maine d'application</w:t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'attestation en vigueur de la construction sur laquelle porte l'appel d'offres doit être jointe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lang w:val="fr-CH"/>
              </w:rPr>
              <w:t xml:space="preserve">L'exécution conforme doit être attestée </w:t>
            </w:r>
            <w:r>
              <w:rPr>
                <w:rFonts w:cs="Arial" w:ascii="Arial" w:hAnsi="Arial"/>
                <w:spacing w:val="-5"/>
                <w:sz w:val="20"/>
                <w:lang w:val="fr-CH"/>
              </w:rPr>
              <w:t xml:space="preserve">par une confirmation de la part de la société </w:t>
            </w:r>
            <w:r>
              <w:rPr>
                <w:rFonts w:cs="Arial" w:ascii="Arial" w:hAnsi="Arial"/>
                <w:spacing w:val="-2"/>
                <w:sz w:val="20"/>
                <w:lang w:val="fr-CH"/>
              </w:rPr>
              <w:t>Promat AG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conduit: ………………………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intérieure de conduit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..………. x ………..……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right" w:pos="343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Épaisseur de matériau: ….…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: …………..………..…côtés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 avec couvercle fixe/mobil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marque: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duit à 4-côté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LxH ≤ 800 x400 m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ép. = 1x 18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LxH ≤ 1000x 400 m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ép. = 1x 2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duit à 1-3 côté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LxH ≤ 650 x400 m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ép. </w:t>
            </w:r>
            <w:r>
              <w:rPr>
                <w:rFonts w:cs="Arial" w:ascii="Arial" w:hAnsi="Arial"/>
                <w:sz w:val="18"/>
                <w:szCs w:val="18"/>
              </w:rPr>
              <w:t>= 1x 18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En cas d'exécution de conduits 4 faces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avec couvercle mobile ou fixe possibl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(supprimé pour l'exécution sur  2 ou 3</w:t>
              <w:tab/>
              <w:t xml:space="preserve"> faces).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Rayer la mention inutile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ptions: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pièces moulées pour le conduit de câbles de la position de base susmentionnée, et les monter dans les règles de l'ar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conduit de câble 30</w:t>
      <w:tab/>
      <w:t>06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b/>
      </w:rPr>
      <w:t>Texte de l'appel d'offre: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onduit de câble avec le maintien de fonction 30 minut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277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Prix à l'unité</w:t>
          </w:r>
        </w:p>
      </w:tc>
      <w:tc>
        <w:tcPr>
          <w:tcW w:w="12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4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06T13:42:00Z</dcterms:modified>
  <cp:revision>3</cp:revision>
  <dc:subject/>
  <dc:title/>
</cp:coreProperties>
</file>